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заполнению онлайн анкеты</w:t>
      </w:r>
    </w:p>
    <w:p>
      <w:pPr>
        <w:pStyle w:val="Normal"/>
        <w:spacing w:lineRule="auto" w:line="360"/>
        <w:rPr>
          <w:lang w:val="en-US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466090</wp:posOffset>
              </wp:positionH>
              <wp:positionV relativeFrom="paragraph">
                <wp:posOffset>748665</wp:posOffset>
              </wp:positionV>
              <wp:extent cx="3214370" cy="3333750"/>
              <wp:effectExtent l="0" t="0" r="0" b="0"/>
              <wp:wrapTight wrapText="bothSides">
                <wp:wrapPolygon edited="0">
                  <wp:start x="-126" y="-60"/>
                  <wp:lineTo x="-126" y="21535"/>
                  <wp:lineTo x="21662" y="21535"/>
                  <wp:lineTo x="21662" y="-60"/>
                  <wp:lineTo x="-126" y="-60"/>
                </wp:wrapPolygon>
              </wp:wrapTight>
              <wp:docPr id="1" name="Изображение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Изображение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14370" cy="3333750"/>
                      </a:xfrm>
                      <a:prstGeom prst="rect">
                        <a:avLst/>
                      </a:prstGeom>
                      <a:ln w="9525">
                        <a:solidFill>
                          <a:srgbClr val="000000"/>
                        </a:solidFill>
                      </a:ln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sz w:val="28"/>
          <w:szCs w:val="28"/>
        </w:rPr>
        <w:t>https://docs.google.com/forms/d/1YvqXbMoinrfnvU6WmqhLBoaOm1k5_nVtJi2fuR7kVkg/viewform?usp=send_form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сле перехода по вышеуказанной ссылке, перед вами откроется форма для заполнения. Здесь вы можете задать интересующий вас вопрос 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алее следует нажать кнопку «Готово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се вопросы автоматически направляются в Центр дистанционного образования и обрабатывают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6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а для участия в онлайн анкете по вопросам организации дистанционного образовательного процесса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/>
        <w:t xml:space="preserve"> </w:t>
      </w:r>
    </w:p>
    <w:p>
      <w:pPr>
        <w:pStyle w:val="Normal"/>
        <w:tabs>
          <w:tab w:val="clear" w:pos="708"/>
          <w:tab w:val="left" w:pos="2986" w:leader="none"/>
        </w:tabs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://docs.google.com/a/do.kkidppo.ru/forms/d/1diDJbMVw3Y7boORUQnrlIl7TdtC4xEYfzpTD2evDMug/viewform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986" w:leader="none"/>
        </w:tabs>
        <w:ind w:firstLine="85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6090</wp:posOffset>
            </wp:positionH>
            <wp:positionV relativeFrom="paragraph">
              <wp:posOffset>-351790</wp:posOffset>
            </wp:positionV>
            <wp:extent cx="2910840" cy="3670935"/>
            <wp:effectExtent l="0" t="0" r="0" b="0"/>
            <wp:wrapSquare wrapText="bothSides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670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6275</wp:posOffset>
            </wp:positionH>
            <wp:positionV relativeFrom="paragraph">
              <wp:posOffset>219075</wp:posOffset>
            </wp:positionV>
            <wp:extent cx="2710180" cy="3562350"/>
            <wp:effectExtent l="0" t="0" r="0" b="0"/>
            <wp:wrapSquare wrapText="bothSides"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3562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 перехода по вышеуказанной ссылке необходимо ответить на 14 вопросов.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Варианты ответов, отмеченные квадратиком подразумевают несколько вариантов ответов, а ответы, отмеченные кружком- один вариант ответа.</w:t>
      </w:r>
    </w:p>
    <w:p>
      <w:pPr>
        <w:pStyle w:val="Style17"/>
        <w:numPr>
          <w:ilvl w:val="0"/>
          <w:numId w:val="1"/>
        </w:numPr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алее необходимо нажать кнопу «Готово»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11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cs.google.com/forms/d/1YvqXbMoinrfnvU6WmqhLBoaOm1k5_nVtJi2fuR7kVkg/viewform?usp=send_form" TargetMode="External"/><Relationship Id="rId4" Type="http://schemas.openxmlformats.org/officeDocument/2006/relationships/hyperlink" Target="https://docs.google.com/a/do.kkidppo.ru/forms/d/1diDJbMVw3Y7boORUQnrlIl7TdtC4xEYfzpTD2evDMug/viewform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4:36:00Z</dcterms:created>
  <dc:creator>Елена</dc:creator>
  <dc:description/>
  <cp:keywords/>
  <dc:language>en-US</dc:language>
  <cp:lastModifiedBy>Метод2</cp:lastModifiedBy>
  <dcterms:modified xsi:type="dcterms:W3CDTF">2015-02-05T14:41:00Z</dcterms:modified>
  <cp:revision>4</cp:revision>
  <dc:subject/>
  <dc:title/>
</cp:coreProperties>
</file>